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2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111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цановского Константина Викторовича, * года рождения, уроженца *, гражданина РФ, работающего директором ООО «СПЕЦСТРОЙ-21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Бацановский К.В., являясь должностным лицом – директором ООО «СПЕЦСТРОЙ-21», находящегося по адресу: ХМАО-Югра г.Нягань, ул.Лазарева, дом 27, к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цановский К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цановского К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цановского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ацановским К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ацановский К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ацановского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434Ю об административном правонарушении                                                    от 13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ацановским К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6.2024, согласно которой руководителем </w:t>
      </w:r>
      <w:r>
        <w:rPr>
          <w:color w:val="000000"/>
          <w:sz w:val="28"/>
          <w:szCs w:val="28"/>
        </w:rPr>
        <w:t>ООО «СПЕЦСТРОЙ-21» является Бацановский К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цановского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цановскому К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ацановскому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цановского Константина Викт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